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t>Formanden byder velkom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emmødte:</w:t>
        <w:tab/>
        <w:tab/>
        <w:t>Jørgen Lund Mogensen JLM</w:t>
      </w:r>
    </w:p>
    <w:p>
      <w:pPr>
        <w:pStyle w:val="Normal"/>
        <w:rPr>
          <w:rFonts w:eastAsia="MS Mincho;ＭＳ 明朝"/>
        </w:rPr>
      </w:pPr>
      <w:r>
        <w:rPr>
          <w:rFonts w:eastAsia="MS Mincho;ＭＳ 明朝"/>
        </w:rPr>
        <w:tab/>
        <w:tab/>
        <w:t>Pernille Kvistgaard Andersen PKA</w:t>
      </w:r>
    </w:p>
    <w:p>
      <w:pPr>
        <w:pStyle w:val="Normal"/>
        <w:rPr>
          <w:rFonts w:eastAsia="MS Mincho;ＭＳ 明朝"/>
        </w:rPr>
      </w:pPr>
      <w:r>
        <w:rPr>
          <w:rFonts w:eastAsia="MS Mincho;ＭＳ 明朝"/>
        </w:rPr>
        <w:tab/>
        <w:tab/>
        <w:t>Flemming Baade FB</w:t>
      </w:r>
    </w:p>
    <w:p>
      <w:pPr>
        <w:pStyle w:val="Normal"/>
        <w:rPr>
          <w:rFonts w:eastAsia="MS Mincho;ＭＳ 明朝"/>
        </w:rPr>
      </w:pPr>
      <w:r>
        <w:rPr>
          <w:rFonts w:eastAsia="MS Mincho;ＭＳ 明朝"/>
        </w:rPr>
        <w:tab/>
        <w:tab/>
        <w:t>Jesper Mølbak JM</w:t>
      </w:r>
    </w:p>
    <w:p>
      <w:pPr>
        <w:pStyle w:val="Normal"/>
        <w:rPr>
          <w:rFonts w:eastAsia="MS Mincho;ＭＳ 明朝"/>
        </w:rPr>
      </w:pPr>
      <w:r>
        <w:rPr>
          <w:rFonts w:eastAsia="MS Mincho;ＭＳ 明朝"/>
        </w:rPr>
        <w:tab/>
        <w:tab/>
        <w:t>Erik Nørskov EN</w:t>
      </w:r>
    </w:p>
    <w:p>
      <w:pPr>
        <w:pStyle w:val="Normal"/>
        <w:rPr>
          <w:rFonts w:eastAsia="MS Mincho;ＭＳ 明朝"/>
        </w:rPr>
      </w:pPr>
      <w:r>
        <w:rPr>
          <w:rFonts w:eastAsia="MS Mincho;ＭＳ 明朝"/>
        </w:rPr>
        <w:tab/>
        <w:tab/>
        <w:t>Martin Mikkelsen MM</w:t>
      </w:r>
    </w:p>
    <w:p>
      <w:pPr>
        <w:pStyle w:val="Normal"/>
        <w:rPr>
          <w:rFonts w:eastAsia="MS Mincho;ＭＳ 明朝"/>
        </w:rPr>
      </w:pPr>
      <w:r>
        <w:rPr>
          <w:rFonts w:eastAsia="MS Mincho;ＭＳ 明朝"/>
        </w:rPr>
        <w:tab/>
        <w:tab/>
        <w:t>Anders Møller Andersen AMA</w:t>
      </w:r>
    </w:p>
    <w:p>
      <w:pPr>
        <w:pStyle w:val="Normal"/>
        <w:rPr>
          <w:rFonts w:eastAsia="MS Mincho;ＭＳ 明朝"/>
        </w:rPr>
      </w:pPr>
      <w:r>
        <w:rPr>
          <w:rFonts w:eastAsia="MS Mincho;ＭＳ 明朝"/>
        </w:rPr>
        <w:tab/>
        <w:tab/>
        <w:t>Mogens Beltoft MB</w:t>
      </w:r>
    </w:p>
    <w:p>
      <w:pPr>
        <w:pStyle w:val="Normal"/>
        <w:rPr>
          <w:rFonts w:eastAsia="MS Mincho;ＭＳ 明朝"/>
        </w:rPr>
      </w:pPr>
      <w:r>
        <w:rPr>
          <w:rFonts w:eastAsia="MS Mincho;ＭＳ 明朝"/>
        </w:rPr>
        <w:tab/>
        <w:tab/>
        <w:t>Ole Barnkob Kaas OBK</w:t>
      </w:r>
    </w:p>
    <w:p>
      <w:pPr>
        <w:pStyle w:val="Normal"/>
        <w:rPr>
          <w:rFonts w:eastAsia="MS Mincho;ＭＳ 明朝"/>
        </w:rPr>
      </w:pPr>
      <w:r>
        <w:rPr>
          <w:rFonts w:eastAsia="MS Mincho;ＭＳ 明朝"/>
        </w:rPr>
      </w:r>
    </w:p>
    <w:p>
      <w:pPr>
        <w:pStyle w:val="Heading1"/>
        <w:rPr/>
      </w:pPr>
      <w:r>
        <w:rPr/>
        <w:t>Godkendelse referat sidste møde.</w:t>
      </w:r>
    </w:p>
    <w:p>
      <w:pPr>
        <w:pStyle w:val="Normal"/>
        <w:rPr/>
      </w:pPr>
      <w:r>
        <w:rPr/>
        <w:t>Godkendt</w:t>
      </w:r>
    </w:p>
    <w:p>
      <w:pPr>
        <w:pStyle w:val="Heading1"/>
        <w:rPr/>
      </w:pPr>
      <w:r>
        <w:rPr/>
        <w:t>Ansøgninger / forslag</w:t>
      </w:r>
    </w:p>
    <w:p>
      <w:pPr>
        <w:pStyle w:val="Normal"/>
        <w:rPr/>
      </w:pPr>
      <w:r>
        <w:rPr/>
        <w:t>Thomas ansøger om 1. prioritet G4 og 2. prioritet HK til talentkursus.</w:t>
        <w:br/>
        <w:t xml:space="preserve">Jesper Nielsen ansøger om DG300til talentkursus. </w:t>
      </w:r>
    </w:p>
    <w:p>
      <w:pPr>
        <w:pStyle w:val="Normal"/>
        <w:rPr/>
      </w:pPr>
      <w:r>
        <w:rPr/>
        <w:t xml:space="preserve">Begge fly bevilliges. </w:t>
        <w:br/>
        <w:t xml:space="preserve">Flemming Både stiller forslag om at der gives 500 kr. i telefonpenge til formand og kasserer og 250 kr. til øvrige bestyrelsesmedlemmer. Begge klubber har tidligere givet telefonpenge til formanden og Aalborg har desuden givet til kassereren. </w:t>
        <w:br/>
        <w:t xml:space="preserve">JLM: Hvad vi gør er en del af vores bidrag til klubben. Mange andre gør noget for klubben. Til formandsmødet hævede JLM ikke kørselsbidraget af samme grund. Hvis vi skal til at give tilskud til alle bruger vi lynhurtigt 10.000 kr. </w:t>
        <w:br/>
        <w:t xml:space="preserve">EN: Jeg kan støtte JLM. Skal man have til det ene, skal man også have det andet. Skal man være fair mod alle?  Men på den anden side er det tunge poster, især kassereren bruger meget tid. Det er ikke et kardinalt punkt, for det drejer sig om så små beløb til hver. </w:t>
        <w:br/>
        <w:t xml:space="preserve">MM: </w:t>
        <w:br/>
        <w:t xml:space="preserve">FB: Vi bør have en politik om at hvis man skal have kørepenge, skal man søge om det på forhånd. Det kan være svært at søge på forhånd i akutte tilfælde. </w:t>
        <w:br/>
        <w:t xml:space="preserve">JN: Tilskuddet på 250 kr. til menige medlemmer kan være lige meget. Men de 500 kr. til formanden ville være i orden. </w:t>
        <w:br/>
        <w:t xml:space="preserve">JLM: Det er et godt signal at sende ud til medlemmerne at vi gør dette arbejde gratis. </w:t>
        <w:br/>
        <w:t>FB: Nu vil jeg egentlig gerne stemme imod mit eget forslag.</w:t>
        <w:br/>
        <w:br/>
        <w:t xml:space="preserve">FB: har 2 forslag mere. Har brugt meget tid i telefonen på at ringe rundt til medlemmer som ikke har betalt. Er endnu ikke færdig, da der er mange skyldnere fra Aviator. Vil søge ekstraordinært 500 kr. til dækning af dette. Vil hermed gerne sende det signal ud at det har kostet meget administration. Har bedt medlemmerne om ikke at ringe, da det koster en del i Duet. </w:t>
        <w:br/>
        <w:t>Søger desuden om en laserprinter til udskrifter til klubbrug. Købte en for nogle år siden, og den er ved at være slidt op. Dette bevilliges.</w:t>
      </w:r>
    </w:p>
    <w:p>
      <w:pPr>
        <w:pStyle w:val="Heading1"/>
        <w:rPr/>
      </w:pPr>
      <w:r>
        <w:rPr/>
        <w:t>Ordet går rundt - ansvarsområder m.m.</w:t>
      </w:r>
    </w:p>
    <w:p>
      <w:pPr>
        <w:pStyle w:val="Normal"/>
        <w:tabs>
          <w:tab w:val="left" w:pos="1304" w:leader="none"/>
          <w:tab w:val="left" w:pos="2608" w:leader="none"/>
          <w:tab w:val="left" w:pos="3912" w:leader="none"/>
          <w:tab w:val="center" w:pos="5684" w:leader="none"/>
        </w:tabs>
        <w:ind w:left="426" w:hanging="0"/>
        <w:rPr/>
      </w:pPr>
      <w:r>
        <w:rPr>
          <w:b/>
        </w:rPr>
        <w:t>Flemming: Økonomi</w:t>
      </w:r>
      <w:r>
        <w:rPr/>
        <w:tab/>
        <w:br/>
        <w:t xml:space="preserve">Økonomiske tal.  </w:t>
        <w:br/>
        <w:t xml:space="preserve">Regninger til betaling i nær fremtid: 36.000 kr. </w:t>
        <w:br/>
        <w:t xml:space="preserve">Forventede FI-kort (PBS) til indbetaling i nær fremtid 63.000 kr. </w:t>
      </w:r>
    </w:p>
    <w:p>
      <w:pPr>
        <w:pStyle w:val="Normal"/>
        <w:tabs>
          <w:tab w:val="left" w:pos="1304" w:leader="none"/>
          <w:tab w:val="left" w:pos="2608" w:leader="none"/>
          <w:tab w:val="left" w:pos="3912" w:leader="none"/>
          <w:tab w:val="center" w:pos="5684" w:leader="none"/>
        </w:tabs>
        <w:ind w:left="426" w:hanging="0"/>
        <w:rPr/>
      </w:pPr>
      <w:r>
        <w:rPr/>
        <w:t xml:space="preserve">DSVU: 11.000 kr. </w:t>
        <w:br/>
        <w:t xml:space="preserve">Andre opkrævninger 20-30.000 kr. </w:t>
        <w:br/>
        <w:t xml:space="preserve"> </w:t>
        <w:br/>
        <w:t>Likviditet:</w:t>
      </w:r>
    </w:p>
    <w:p>
      <w:pPr>
        <w:pStyle w:val="Normal"/>
        <w:tabs>
          <w:tab w:val="left" w:pos="1304" w:leader="none"/>
          <w:tab w:val="left" w:pos="2608" w:leader="none"/>
          <w:tab w:val="left" w:pos="3912" w:leader="none"/>
          <w:tab w:val="center" w:pos="5684" w:leader="none"/>
        </w:tabs>
        <w:ind w:left="426" w:hanging="0"/>
        <w:rPr/>
      </w:pPr>
      <w:r>
        <w:rPr/>
        <w:t>Hensat til ny flyver 133.000 kr.</w:t>
      </w:r>
    </w:p>
    <w:p>
      <w:pPr>
        <w:pStyle w:val="Normal"/>
        <w:tabs>
          <w:tab w:val="left" w:pos="1304" w:leader="none"/>
          <w:tab w:val="left" w:pos="2608" w:leader="none"/>
          <w:tab w:val="left" w:pos="3912" w:leader="none"/>
          <w:tab w:val="center" w:pos="5684" w:leader="none"/>
        </w:tabs>
        <w:ind w:left="426" w:hanging="0"/>
        <w:rPr/>
      </w:pPr>
      <w:r>
        <w:rPr/>
      </w:r>
    </w:p>
    <w:p>
      <w:pPr>
        <w:pStyle w:val="Normal"/>
        <w:tabs>
          <w:tab w:val="left" w:pos="1304" w:leader="none"/>
          <w:tab w:val="left" w:pos="2608" w:leader="none"/>
          <w:tab w:val="left" w:pos="3912" w:leader="none"/>
          <w:tab w:val="center" w:pos="5684" w:leader="none"/>
        </w:tabs>
        <w:ind w:left="426" w:hanging="0"/>
        <w:rPr/>
      </w:pPr>
      <w:r>
        <w:rPr/>
        <w:t xml:space="preserve">I Banken: 520.000 kr. </w:t>
        <w:br/>
        <w:t xml:space="preserve">Giro: 45.000 + 37.000 kr. </w:t>
        <w:br/>
        <w:t xml:space="preserve">I alt: 735.000 kr. </w:t>
        <w:br/>
        <w:t>Diverse ind/ud i nær fremtid netto ca. 65.000 kr.</w:t>
        <w:br/>
        <w:t xml:space="preserve">I alt ca. 800.000 kr. </w:t>
        <w:br/>
        <w:t xml:space="preserve">Medlemmer skylder os 125.000 kr. og har 38.000 til gode, netto 85.000 kr. Heraf kan vi nok afskrive de 30.000 kr. </w:t>
        <w:br/>
        <w:t xml:space="preserve">Medlemmer: Vi er nu 87 aktive, 67 passive + 11 med ret til PFT.   </w:t>
        <w:br/>
        <w:br/>
        <w:t xml:space="preserve">Nye medlemmer: </w:t>
        <w:br/>
        <w:t xml:space="preserve">Jimmy F. Roelsgaard indmeldt pr. 1/5 i 2 måneder.  Flyver HI i Skrydstrup, vil bl.a. gerne flyve lidt MOFA og ellers lidt på hverdage.  Vi har ingen politik for om vi kan modtage sådanne medlemmer der kun kommer 2 måneder. </w:t>
        <w:br/>
        <w:t xml:space="preserve">JM: Vi har vel den politik at folk kan melde sig ind og ud. Skal ham omskoles er det penge i kassen.  Han skal have PFT eller en form for udcheckning. Vi er nødt til at håndtere ham som et alm. indmeldt medlem. </w:t>
        <w:br/>
        <w:t xml:space="preserve">EN: Vi skal være kollegiale overfor de andre klubber. </w:t>
        <w:br/>
        <w:t xml:space="preserve">JM: Det er ikke sandsynligt at folk melder sig ind i 2 mdr. blot for at flyve vores LS6. Vi må se det som et aktiv. </w:t>
        <w:br/>
        <w:t xml:space="preserve">Konklusion: Han betragtes som en standard-indmeldelse. </w:t>
      </w:r>
    </w:p>
    <w:p>
      <w:pPr>
        <w:pStyle w:val="Brdtekstindrykning2"/>
        <w:rPr/>
      </w:pPr>
      <w:r>
        <w:rPr/>
        <w:t xml:space="preserve">Mogens  Stender har meldt sig fuldt aktiv fra 15 / 4.  </w:t>
      </w:r>
    </w:p>
    <w:p>
      <w:pPr>
        <w:pStyle w:val="Normal"/>
        <w:ind w:left="1304" w:hanging="1304"/>
        <w:rPr/>
      </w:pPr>
      <w:r>
        <w:rPr/>
        <w:tab/>
        <w:tab/>
      </w:r>
    </w:p>
    <w:p>
      <w:pPr>
        <w:pStyle w:val="TextBodyIndent"/>
        <w:ind w:left="426" w:hanging="0"/>
        <w:rPr/>
      </w:pPr>
      <w:r>
        <w:rPr>
          <w:b/>
        </w:rPr>
        <w:t>Jesper:</w:t>
        <w:tab/>
        <w:t>Klubhus / hangarer / slagplan / videoovervågning / Borup</w:t>
      </w:r>
      <w:r>
        <w:rPr/>
        <w:br/>
        <w:t xml:space="preserve">Jesper Mølbak og Jørgen har sendt brevet fra sidste gang til kommunen. Vi har skrevet til kommunen og gjort opmærksom på at vi ikke er berettiget til tilskud til Borup mere, til gengæld har vi behov for ekstra tilskud til Vesthimmerland.  </w:t>
        <w:br/>
        <w:t xml:space="preserve">JM har gennemgået bygningerne og har lavet en liste over hvad vi </w:t>
      </w:r>
      <w:r>
        <w:rPr>
          <w:i/>
        </w:rPr>
        <w:t>skal</w:t>
      </w:r>
      <w:r>
        <w:rPr/>
        <w:t xml:space="preserve"> lave, hvad vi </w:t>
      </w:r>
      <w:r>
        <w:rPr>
          <w:i/>
        </w:rPr>
        <w:t>bør</w:t>
      </w:r>
      <w:r>
        <w:rPr/>
        <w:t xml:space="preserve"> lave, og hvad der </w:t>
      </w:r>
      <w:r>
        <w:rPr>
          <w:i/>
        </w:rPr>
        <w:t>ville være rart</w:t>
      </w:r>
      <w:r>
        <w:rPr/>
        <w:t xml:space="preserve">. </w:t>
        <w:br/>
        <w:t>Når/hvis ansøgningen til kommunen går igennem, må vi gå i gang med renovering, og der skal laves en prioriteret plan for hvad der skal gøres.  Vi skal bl.a. have gjort noget ved hangarerne.  Selv hvis vi skal bruge politikken med at skille flyene ad og sætte i transportvognshangaren, skal de renoveres. De skal have fast gulv og tætnes.  Der er mange hvis’er.  Skal vi ikke vente til det er afklaret om der kommer en fastere aftale i stand m.h.t. REKA-hangaren?</w:t>
        <w:br/>
        <w:t>JLM: Transportvognshangaren skal tætnes og der skal laves port. Det kan vi godt gå i gang med straks.</w:t>
        <w:br/>
        <w:t xml:space="preserve">FB: Kan man finde en person uden for denne kreds til at tage sig af opgaven. </w:t>
        <w:br/>
        <w:t>JM: Her skal vi blot blive enige om ambitionsniveauet.</w:t>
        <w:br/>
        <w:t xml:space="preserve">1. prioritet er at få sat nye døre i af hensyn til forsikringen. Transportvognshangaren trænger alvorligt.  Maling til hangaren betales af kommunen, da det er deres bygning. Vi skal selv male. </w:t>
        <w:br/>
        <w:t xml:space="preserve">EN: Hvordan er det med den store hangar, hvis vi gerne vil have sat eldøre i? </w:t>
        <w:br/>
        <w:t xml:space="preserve">AMA:  Tidligere har kommunen betalt forbedringer, mod en forhøjelse af hangarlejen, men elporte er dyre! </w:t>
        <w:br/>
        <w:t xml:space="preserve">JLM: Elporte haster ikke. </w:t>
        <w:br/>
        <w:t xml:space="preserve">JM: Hvis vi fik den hangar tætnet, tørret og renoveret kunne vi have alt vores materiel stående. </w:t>
        <w:br/>
        <w:t xml:space="preserve">AMA: Det er ikke realistisk. </w:t>
        <w:br/>
        <w:t>JM: Jordmateriel. Der skal også tænkes på det.</w:t>
        <w:br/>
        <w:t xml:space="preserve">AMA: Der er også mulighed for at sætte affugter op som er forbundet til hver enkelt transportvogn – det er billigere i strøm at affugte på hver enkelt vogn end i hele teltet. </w:t>
        <w:br/>
        <w:t>JM: Det handler om at prioritere – skal man sørge for nye hangarer?</w:t>
        <w:br/>
        <w:t xml:space="preserve">JLM: Hvis vi får lov at flytte Borup-hytterne til EKVH, må dét arbejde få førsteprioritet. Indtil da gælder det transportvognshangar og maling af den store hangar.  Vi skal have lavet ordentlig strøm. </w:t>
        <w:br/>
        <w:t xml:space="preserve">FI-relæet skal vi have en elektriker til. Videoovervågning skal snarest gøres færdig. Det er forberedt nu. </w:t>
        <w:br/>
        <w:t xml:space="preserve">JM: Hvem ved noget om hvordan el-anlægget ude ved vejen hænger sammen. Ole Mikkelsen vil prøve at spore strømkablerne , inden han gruber kabler til videovervågning ned. Han må kunne hjælpe med overblik. </w:t>
        <w:br/>
        <w:t>JM: Tegner forslag til nyt klubhus i form af tilbygning til det gamle.</w:t>
        <w:br/>
        <w:t xml:space="preserve">JLM: Borup:  Vi har fået en mail fra en talsmand for Dragen Nordjylland, Paragliding Nord og Nordjysk Faldskærmsklub om at de er interesserede i at leje Borup.  Vi skal afklare med Aalborg kommune inden vi lejer ud. Andre muligheder skal også afklares nærmere. </w:t>
        <w:br/>
        <w:tab/>
        <w:tab/>
      </w:r>
    </w:p>
    <w:p>
      <w:pPr>
        <w:pStyle w:val="Normal"/>
        <w:ind w:left="426" w:hanging="0"/>
        <w:rPr>
          <w:b/>
          <w:b/>
        </w:rPr>
      </w:pPr>
      <w:r>
        <w:rPr>
          <w:b/>
        </w:rPr>
        <w:t>Erik:</w:t>
        <w:tab/>
        <w:t>Flyvedligeholdelse</w:t>
        <w:br/>
      </w:r>
      <w:r>
        <w:rPr/>
        <w:t xml:space="preserve">Der er ødelagt hængsler på hood’erne på både DG-300 og på ASK21. De har været til reparation. </w:t>
        <w:br/>
        <w:t xml:space="preserve">Koblinger: der er kommet LDD på alle koblinger. Nu skal alle koblinger sendes til eftersyn! : Forsikringer på alle fly – det ser meget rimeligt ud. K7 skal måske ikke forsikres længere, når det ikke mere er en skoleflyver. </w:t>
        <w:br/>
        <w:t xml:space="preserve">AMA: Da vi er en ny klub, skal alle fly omregistreres! Det koster store gebyrer til SLV. 600 kr. pr. stk. + 1 promille af flyenes værdi. </w:t>
        <w:br/>
        <w:t xml:space="preserve">JLM undersøger sagen.  </w:t>
        <w:br/>
      </w:r>
    </w:p>
    <w:p>
      <w:pPr>
        <w:pStyle w:val="Normal"/>
        <w:ind w:left="1304" w:hanging="1304"/>
        <w:rPr/>
      </w:pPr>
      <w:r>
        <w:rPr/>
        <w:tab/>
        <w:tab/>
      </w:r>
    </w:p>
    <w:p>
      <w:pPr>
        <w:pStyle w:val="Normal"/>
        <w:ind w:left="426" w:hanging="0"/>
        <w:rPr/>
      </w:pPr>
      <w:r>
        <w:rPr>
          <w:b/>
        </w:rPr>
        <w:t>AMA:</w:t>
        <w:tab/>
        <w:t>Flyvning / NOM / termikliga</w:t>
        <w:br/>
      </w:r>
      <w:r>
        <w:rPr/>
        <w:t xml:space="preserve">NOM bliver på EKVH, og der søges en konkurrenceleder udefra. Vi skal stå for al infrastrukturen – alt det praktiske. Kim har sendt indbydelser ud. </w:t>
        <w:br/>
        <w:t>Termikliga: Indrapportering fungerer nu. Kristoffer Sundberg står for indrapportering.</w:t>
        <w:br/>
        <w:t xml:space="preserve">Elever: Vil gerne have etableret en stærkere elevgruppe. HCH er ny skolechef, og det er et aktiv for gruppen. Han vil holde møde med elevgruppen for at evaluere teoriundervisningen og planlægge for fremtiden. </w:t>
        <w:br/>
        <w:t>AMA vil gerne indføre halvdagsreservering.</w:t>
        <w:br/>
        <w:t xml:space="preserve">PKA: Hvis eleverne ikke er der hele dagen, er der ikke det samme incitament til at blive i klubben, deltage i klubkulturen og eventuelt overnatte til næste dag.  </w:t>
      </w:r>
    </w:p>
    <w:p>
      <w:pPr>
        <w:pStyle w:val="Brdtekstindrykning2"/>
        <w:rPr/>
      </w:pPr>
      <w:r>
        <w:rPr/>
        <w:t xml:space="preserve">JLM: Det er spild af ressourcer at stå med det hele klar, hvis der ikke kommer elever. Det er også spild af ressourcer hvis der næste dag står 10 elever. Ved booking kunne vi udnytte ressourcerne bedre. Instruktøren har mødepligt, og det bør eleverne også have på de dage hvor de har booket. </w:t>
        <w:br/>
        <w:t xml:space="preserve">JLM: Halv- eller heldagsbooking? Med halvdagsbooking er tidshorisonten så kort, at der ikke er plads til at lægge gæstestarter ind samt flyslæb og andet med de andre medlemmer. Når den enkelte elev kun har tre timer, kan man ikke tillade sig at bruge instruktøren og flyet på andet. </w:t>
        <w:br/>
        <w:t xml:space="preserve">FB: jeg kan ikke se den store forskel på heldags- og halvdagsbooking. </w:t>
        <w:br/>
        <w:t>AMA: Det giver større fleksibilitet, hvis eleverne ikke skal binde sig for en hel dag. Samt større effektivitet for den enkelte.</w:t>
        <w:br/>
        <w:t xml:space="preserve">JLM: Det er hensigtsmæssigt at vænne nye medlemmer til at bruge en hel dag i klubben. </w:t>
        <w:br/>
        <w:t xml:space="preserve">FB: Kunne man ikke indgå et kompromis og sige at man kan booke for en hel eller en halv dag? </w:t>
        <w:br/>
        <w:t xml:space="preserve">PKA: Er </w:t>
      </w:r>
      <w:r>
        <w:rPr>
          <w:u w:val="single"/>
        </w:rPr>
        <w:t>for</w:t>
      </w:r>
      <w:r>
        <w:rPr/>
        <w:t xml:space="preserve"> JLM’s princip om at normen er en hel dag. </w:t>
        <w:br/>
        <w:t xml:space="preserve">AMA: Det er nemmere for den enkelte at rive en halv dag ud. </w:t>
        <w:br/>
        <w:t xml:space="preserve">FB: Er vi egentlig interesserede i de medlemmer, som er zappere og kun vil komme en halv dag ad gangen.  Bør det ikke være mere fleksibelt. </w:t>
        <w:br/>
        <w:t xml:space="preserve">AMA: Det skal ikke være sådan at det ikke er muligt først at komme kl. 13. </w:t>
        <w:br/>
        <w:t>PKA: Nu diskuterer vi kun om det skal være hel- eller halvdagsbooking – har vi allerede vedtaget, at vi skal have booking? (JA)</w:t>
        <w:br/>
        <w:t xml:space="preserve">AMA: Vil gerne tage det op på elevmødet. </w:t>
        <w:br/>
        <w:t xml:space="preserve">JLM: Nej, eleverne skal bare have at vide hvordan vi kører det her i klubben. </w:t>
        <w:br/>
        <w:t xml:space="preserve">JM: Hvis vi indfører booking, giver vi eleven en forventning om at de skal have deres starter. Der skal være plads til at de ivrige elever kan komme hver gang og når det passer dem. Jeg er bange for vi sætter os for hårdt. Hvis spillet bryder sammen, får det ene hold ingen starter. </w:t>
        <w:br/>
        <w:t xml:space="preserve">FB: Heldagsbooking er mere fleksibelt. </w:t>
        <w:br/>
        <w:t xml:space="preserve">JLM: Kun AMA er for halvdagsbooking. Det gælder i første omgang kun  A-elever. </w:t>
        <w:br/>
        <w:t xml:space="preserve">Med booking har vi anledning til at ringe til eleverne og spørge om de skal på tavlen næste lørdag, hvor der er plads. </w:t>
        <w:br/>
        <w:t xml:space="preserve">3 elever pr. tosædede, og så er der plads til B-elever og andre. </w:t>
        <w:br/>
        <w:t xml:space="preserve"> </w:t>
        <w:br/>
        <w:t xml:space="preserve">Flypolitik: SF34 og ASK21 skoles der på nu. </w:t>
        <w:br/>
        <w:t xml:space="preserve">JM: Ud med Twin og K7 og ind med en ASK. </w:t>
        <w:br/>
        <w:t xml:space="preserve">Vi har tilbud om at leje Ferslevs SF34 for 3 kr. pr. minut. </w:t>
        <w:br/>
        <w:t xml:space="preserve">AMA: Køb en ASK, men ikke en SF34. ASK’en kan sælges igen. </w:t>
        <w:br/>
        <w:t xml:space="preserve">Polyteknisk FlyveGruppe vil måske sælge en ASK21. Vi kan henvende os der for at høre.  </w:t>
      </w:r>
    </w:p>
    <w:p>
      <w:pPr>
        <w:pStyle w:val="Brdtekstindrykning2"/>
        <w:rPr/>
      </w:pPr>
      <w:r>
        <w:rPr/>
        <w:t xml:space="preserve">JLM: Er der stemning for at vi lukker op for at leje Ferslevs SF34, hvis vi kommer til at mangle. </w:t>
        <w:br/>
        <w:t xml:space="preserve">Ja, hvis det bliver akut. </w:t>
      </w:r>
    </w:p>
    <w:p>
      <w:pPr>
        <w:pStyle w:val="Brdtekstindrykning2"/>
        <w:rPr/>
      </w:pPr>
      <w:r>
        <w:rPr/>
      </w:r>
    </w:p>
    <w:p>
      <w:pPr>
        <w:pStyle w:val="Brdtekstindrykning2"/>
        <w:rPr/>
      </w:pPr>
      <w:r>
        <w:rPr/>
        <w:t>FB: man kunne overveje muligheden for at klubben køber Mofa’en fra mofagruppen i Borup og sælger den vi har fra Aalborg Svæveflyveklub. Erik Nørskov undersøger om Mofagruppen vil sælge. Der er nogle problemer: f.eks. kan den ikke gå ind i hangaren, men det løses hvis vi får den i REKA-hangaren.</w:t>
      </w:r>
    </w:p>
    <w:p>
      <w:pPr>
        <w:pStyle w:val="Brdtekstindrykning2"/>
        <w:rPr/>
      </w:pPr>
      <w:r>
        <w:rPr/>
        <w:t xml:space="preserve"> </w:t>
      </w:r>
    </w:p>
    <w:p>
      <w:pPr>
        <w:pStyle w:val="Normal"/>
        <w:ind w:left="426" w:hanging="0"/>
        <w:rPr/>
      </w:pPr>
      <w:r>
        <w:rPr>
          <w:b/>
        </w:rPr>
        <w:t>Martin:</w:t>
        <w:tab/>
        <w:t>Jordmateriel</w:t>
      </w:r>
      <w:r>
        <w:rPr/>
        <w:br/>
        <w:t xml:space="preserve">Skal vi blive ved med at have to spil? Hvis ikke, er det Borupspillet, der skal beholdes. </w:t>
        <w:br/>
        <w:t xml:space="preserve">Løsningen er ét spil og en driftsklar reservemotor. Det andet spil kan sælges. Vi skal være sikre på at Borupspillet kører inden vi sælger det andet. </w:t>
        <w:br/>
        <w:tab/>
      </w:r>
    </w:p>
    <w:p>
      <w:pPr>
        <w:pStyle w:val="Brdtekstindrykning3"/>
        <w:rPr>
          <w:b w:val="false"/>
          <w:b w:val="false"/>
        </w:rPr>
      </w:pPr>
      <w:r>
        <w:rPr/>
        <w:t>Pernille:   Sekretær / medlemslister / kontoret / journaler</w:t>
      </w:r>
    </w:p>
    <w:p>
      <w:pPr>
        <w:pStyle w:val="Brdtekstindrykning3"/>
        <w:rPr>
          <w:b w:val="false"/>
          <w:b w:val="false"/>
        </w:rPr>
      </w:pPr>
      <w:r>
        <w:rPr>
          <w:b w:val="false"/>
        </w:rPr>
        <w:t xml:space="preserve">Medlemslister – hvis SEM gerne vil afhænde opgaven, overtager jeg. </w:t>
        <w:br/>
        <w:t xml:space="preserve">Materielforsikringer gives videre til SEM. </w:t>
        <w:br/>
        <w:t xml:space="preserve">Oprydning i kontoret er en presserende opgave, som snarest bliver sat i værk. </w:t>
      </w:r>
    </w:p>
    <w:p>
      <w:pPr>
        <w:pStyle w:val="Brdtekstindrykning3"/>
        <w:rPr>
          <w:b w:val="false"/>
          <w:b w:val="false"/>
        </w:rPr>
      </w:pPr>
      <w:r>
        <w:rPr>
          <w:b w:val="false"/>
        </w:rPr>
        <w:t xml:space="preserve">Ansøgninger til fonde og legater. </w:t>
        <w:br/>
      </w:r>
    </w:p>
    <w:p>
      <w:pPr>
        <w:pStyle w:val="Normal"/>
        <w:ind w:left="426" w:hanging="0"/>
        <w:rPr/>
      </w:pPr>
      <w:r>
        <w:rPr>
          <w:b/>
        </w:rPr>
        <w:t>Mogens: Diverse opgaver</w:t>
        <w:br/>
      </w:r>
      <w:r>
        <w:rPr/>
        <w:t xml:space="preserve">Er gået i gang med at opdatere hjemmesiden. Blanketter skal ligge i PDF-format, og lægges ind på hjemmesiden. </w:t>
        <w:br/>
        <w:t xml:space="preserve">Koordinator på brevpapir. Indtil videre er Aviator-logoet godt. </w:t>
        <w:br/>
        <w:t xml:space="preserve">JLM: Ole flyv skal have frie hænder til at komme med et oplæg.   </w:t>
        <w:br/>
        <w:tab/>
        <w:tab/>
      </w:r>
    </w:p>
    <w:p>
      <w:pPr>
        <w:pStyle w:val="Normal"/>
        <w:ind w:left="426" w:hanging="0"/>
        <w:rPr/>
      </w:pPr>
      <w:r>
        <w:rPr>
          <w:b/>
        </w:rPr>
        <w:t>Ole:</w:t>
        <w:tab/>
        <w:t>Landssvæveflyvedag / MAF / nabodag / hjemmeside</w:t>
        <w:br/>
      </w:r>
      <w:r>
        <w:rPr/>
        <w:t xml:space="preserve">Michael Olsen har check på landssvæveflyvedagen. Plakaten bliver sendt rundt til alle tekniske skoler. Det er den 20. maj 2000. </w:t>
        <w:br/>
        <w:t>Batterierne i flyene er ikke så gode – kan vi ikke bare købe nogle nye?</w:t>
      </w:r>
    </w:p>
    <w:p>
      <w:pPr>
        <w:pStyle w:val="Brdtekstindrykning2"/>
        <w:rPr/>
      </w:pPr>
      <w:r>
        <w:rPr/>
        <w:t xml:space="preserve">MM: Vi har en kasse med batterier ovre i værkstedet. </w:t>
        <w:br/>
        <w:t xml:space="preserve">Ole skal tage kontakt til MAF- folkene og gøre klart hvor meget vi vil bidrage til deres flyvestævne på EKVH, så de ikke forventer at vi står for arrangementet. Det er den 27. august. </w:t>
        <w:br/>
        <w:t xml:space="preserve">Nabodag: Faldskærmsspringerne har ikke haft kontakt  med OBK om nabodag. Det er springerne der står for kontakten til pengeynglerne / idrætsforeningerne i Hornum. </w:t>
        <w:br/>
        <w:tab/>
        <w:tab/>
      </w:r>
    </w:p>
    <w:p>
      <w:pPr>
        <w:pStyle w:val="Normal"/>
        <w:ind w:left="432" w:hanging="0"/>
        <w:rPr/>
      </w:pPr>
      <w:r>
        <w:rPr>
          <w:b/>
        </w:rPr>
        <w:t>Jørgen:</w:t>
        <w:tab/>
        <w:t>Forsikringer / kommuner</w:t>
        <w:br/>
      </w:r>
      <w:r>
        <w:rPr/>
        <w:t>Helge Hald melder sig ud af klubben, da han har langt at køre. Ønsker os tillykke med den nye klub</w:t>
      </w:r>
      <w:r>
        <w:rPr>
          <w:color w:val="FF0000"/>
        </w:rPr>
        <w:t xml:space="preserve">.  </w:t>
      </w:r>
      <w:r>
        <w:rPr/>
        <w:t xml:space="preserve">Han skriver at fusionen er en rigtig beslutning, som han selv har foreslået i sin tid. </w:t>
        <w:br/>
        <w:t xml:space="preserve"> Materielforsikringer: SEM kommer med forslag til nye forsikringer.</w:t>
        <w:br/>
        <w:t xml:space="preserve">Kommunen: Vi vil gerne have slået græsset helt ud til kanten og ikke kun sikkerhedszonen, da vi jo starter i to rækker på græsset. Kommunens budget er ikke så stort, så det er svært at overholde. </w:t>
      </w:r>
    </w:p>
    <w:p>
      <w:pPr>
        <w:pStyle w:val="Normal"/>
        <w:ind w:left="432" w:hanging="0"/>
        <w:rPr/>
      </w:pPr>
      <w:r>
        <w:rPr/>
        <w:t xml:space="preserve">Til gengæld behøver begrænsningerne på nord/syd-banen ikke slås.  </w:t>
        <w:br/>
      </w:r>
    </w:p>
    <w:p>
      <w:pPr>
        <w:pStyle w:val="Heading1"/>
        <w:rPr/>
      </w:pPr>
      <w:r>
        <w:rPr/>
        <w:t>Bestyrelsesmøder 2000</w:t>
      </w:r>
    </w:p>
    <w:p>
      <w:pPr>
        <w:pStyle w:val="Normal"/>
        <w:rPr/>
      </w:pPr>
      <w:r>
        <w:rPr/>
        <w:t>Næste to møder er den 23/5 og den 20/6</w:t>
      </w:r>
    </w:p>
    <w:p>
      <w:pPr>
        <w:pStyle w:val="Heading1"/>
        <w:rPr/>
      </w:pPr>
      <w:r>
        <w:rPr/>
        <w:t>Eventuelt</w:t>
      </w:r>
    </w:p>
    <w:p>
      <w:pPr>
        <w:pStyle w:val="Normal"/>
        <w:rPr/>
      </w:pPr>
      <w:r>
        <w:rPr/>
        <w:t xml:space="preserve">Int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03</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 xml:space="preserve">den 2. maj 2000 på Nørholmsvej. </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rPr>
  </w:style>
  <w:style w:type="paragraph" w:styleId="TextBodyIndent">
    <w:name w:val="Body Text Indent"/>
    <w:basedOn w:val="Normal"/>
    <w:pPr>
      <w:ind w:left="426" w:firstLine="1304"/>
    </w:pPr>
    <w:rPr/>
  </w:style>
  <w:style w:type="paragraph" w:styleId="Brdtekstindrykning2">
    <w:name w:val="Brødtekstindrykning 2"/>
    <w:basedOn w:val="Normal"/>
    <w:qFormat/>
    <w:pPr>
      <w:ind w:left="426" w:hanging="0"/>
    </w:pPr>
    <w:rPr>
      <w:sz w:val="24"/>
    </w:rPr>
  </w:style>
  <w:style w:type="paragraph" w:styleId="Brdtekstindrykning3">
    <w:name w:val="Brødtekstindrykning 3"/>
    <w:basedOn w:val="Normal"/>
    <w:qFormat/>
    <w:pPr>
      <w:ind w:left="426"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17:00Z</dcterms:created>
  <dc:creator>Pernille Kvistgaard Andersen</dc:creator>
  <dc:description/>
  <dc:language>en-US</dc:language>
  <cp:lastModifiedBy>Pernille Kvistgaard Andersen</cp:lastModifiedBy>
  <cp:lastPrinted>2000-05-18T07:06:00Z</cp:lastPrinted>
  <dcterms:modified xsi:type="dcterms:W3CDTF">2000-05-26T11:26:00Z</dcterms:modified>
  <cp:revision>14</cp:revision>
  <dc:subject/>
  <dc:title>Formanden byder velkommen</dc:title>
</cp:coreProperties>
</file>