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mmødte:</w:t>
        <w:tab/>
        <w:tab/>
        <w:t>Jørgen Lund Mogensen JLM</w:t>
      </w:r>
    </w:p>
    <w:p>
      <w:pPr>
        <w:pStyle w:val="Normal"/>
        <w:rPr/>
      </w:pPr>
      <w:r>
        <w:rPr/>
        <w:tab/>
        <w:tab/>
        <w:t>Jesper Mølbak JMØ</w:t>
      </w:r>
    </w:p>
    <w:p>
      <w:pPr>
        <w:pStyle w:val="Normal"/>
        <w:rPr/>
      </w:pPr>
      <w:r>
        <w:rPr/>
        <w:tab/>
        <w:tab/>
        <w:t>Erik Nørskov EN</w:t>
      </w:r>
    </w:p>
    <w:p>
      <w:pPr>
        <w:pStyle w:val="Normal"/>
        <w:rPr/>
      </w:pPr>
      <w:r>
        <w:rPr/>
        <w:tab/>
        <w:tab/>
        <w:t>Martin Mikkelsen MM</w:t>
      </w:r>
    </w:p>
    <w:p>
      <w:pPr>
        <w:pStyle w:val="Normal"/>
        <w:rPr/>
      </w:pPr>
      <w:r>
        <w:rPr/>
        <w:tab/>
        <w:tab/>
        <w:t>Mogens Beltoft MB</w:t>
      </w:r>
    </w:p>
    <w:p>
      <w:pPr>
        <w:pStyle w:val="Normal"/>
        <w:rPr/>
      </w:pPr>
      <w:r>
        <w:rPr/>
        <w:tab/>
        <w:tab/>
        <w:t>Ole Barnkob Kaas OBK</w:t>
      </w:r>
    </w:p>
    <w:p>
      <w:pPr>
        <w:pStyle w:val="Normal"/>
        <w:rPr/>
      </w:pPr>
      <w:r>
        <w:rPr/>
        <w:tab/>
        <w:tab/>
        <w:t>Flemming Både Jensen FBJ</w:t>
      </w:r>
    </w:p>
    <w:p>
      <w:pPr>
        <w:pStyle w:val="Normal"/>
        <w:rPr/>
      </w:pPr>
      <w:del w:id="0" w:author="farmand" w:date="2001-01-17T21:05:00Z">
        <w:r>
          <w:rPr/>
          <w:delText>Fraværende:</w:delText>
          <w:tab/>
          <w:tab/>
          <w:delText>Pernille Kvistgaard Andersen PKA</w:delText>
        </w:r>
      </w:del>
    </w:p>
    <w:p>
      <w:pPr>
        <w:pStyle w:val="Normal"/>
        <w:rPr/>
      </w:pPr>
      <w:ins w:id="1" w:author="farmand" w:date="2001-01-17T21:05:00Z">
        <w:r>
          <w:rPr/>
          <w:t>Afbud:</w:t>
        </w:r>
      </w:ins>
      <w:r>
        <w:rPr/>
        <w:tab/>
        <w:tab/>
        <w:t>Anders Møller Andersen 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>1.</w:t>
        <w:tab/>
        <w:t>Referat fra sidste gang</w:t>
      </w:r>
      <w:r>
        <w:rPr>
          <w:b/>
        </w:rPr>
        <w:t>.</w:t>
      </w:r>
    </w:p>
    <w:p>
      <w:pPr>
        <w:pStyle w:val="Normal"/>
        <w:rPr/>
      </w:pPr>
      <w:r>
        <w:rPr/>
        <w:t>Godkendt. Referat fra 1/10 2000 også godkend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a.</w:t>
        <w:tab/>
        <w:t>Datoer til Svævenyt.</w:t>
      </w:r>
    </w:p>
    <w:p>
      <w:pPr>
        <w:pStyle w:val="Normal"/>
        <w:rPr/>
      </w:pPr>
      <w:r>
        <w:rPr/>
        <w:t>Standerhejsning afholdes søndag d. 25/3 med rundstykker kl. 09:00 og standerhejsning kl. 10:00. Lørdag d. 24/3 klargøres flyene og der afholdes evt. PFT-teori.</w:t>
      </w:r>
    </w:p>
    <w:p>
      <w:pPr>
        <w:pStyle w:val="Normal"/>
        <w:rPr/>
      </w:pPr>
      <w:r>
        <w:rPr/>
        <w:t xml:space="preserve">DM på Arnborg d. 24/5 – 4/6, ansøgningsfrist til fly er 1 uge før </w:t>
      </w:r>
      <w:del w:id="2" w:author="farmand" w:date="2001-01-17T20:36:00Z">
        <w:r>
          <w:rPr/>
          <w:delText>start</w:delText>
        </w:r>
      </w:del>
      <w:ins w:id="3" w:author="farmand" w:date="2001-01-17T20:36:00Z">
        <w:r>
          <w:rPr/>
          <w:t xml:space="preserve"> tilmeldingsfrist</w:t>
        </w:r>
      </w:ins>
      <w:r>
        <w:rPr/>
        <w:t>.</w:t>
      </w:r>
    </w:p>
    <w:p>
      <w:pPr>
        <w:pStyle w:val="Normal"/>
        <w:rPr/>
      </w:pPr>
      <w:r>
        <w:rPr/>
        <w:t>Ansøgningsfrist for fly til Arnborg Åben og Tour de Danmark er 1/</w:t>
      </w:r>
      <w:del w:id="4" w:author="farmand" w:date="2001-01-17T20:37:00Z">
        <w:r>
          <w:rPr/>
          <w:delText>5</w:delText>
        </w:r>
      </w:del>
      <w:ins w:id="5" w:author="farmand" w:date="2001-01-17T20:37:00Z">
        <w:r>
          <w:rPr/>
          <w:t>3</w:t>
        </w:r>
      </w:ins>
      <w:r>
        <w:rPr/>
        <w:t>.</w:t>
      </w:r>
    </w:p>
    <w:p>
      <w:pPr>
        <w:pStyle w:val="Normal"/>
        <w:rPr/>
      </w:pPr>
      <w:r>
        <w:rPr/>
        <w:t>Forårsfest er d. 7/4 kl. 19:00.</w:t>
      </w:r>
    </w:p>
    <w:p>
      <w:pPr>
        <w:pStyle w:val="Normal"/>
        <w:rPr>
          <w:ins w:id="6" w:author="farmand" w:date="2001-01-17T20:37:00Z"/>
        </w:rPr>
      </w:pPr>
      <w:r>
        <w:rPr/>
        <w:t>Disse tidspunkter blev meddelt Martin Elkjær Nielsen pr. telefon, pga. deadline for Svæveny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ins w:id="7" w:author="farmand" w:date="2001-01-17T20:38:00Z"/>
        </w:rPr>
      </w:pPr>
      <w:r>
        <w:rPr>
          <w:b/>
          <w:sz w:val="32"/>
        </w:rPr>
        <w:t>2.</w:t>
        <w:tab/>
        <w:t>Ansvarsområder m.m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OBK:</w:t>
        <w:tab/>
        <w:t>Hjemmeside / domæne / Tour de Danmark / PR.</w:t>
      </w:r>
    </w:p>
    <w:p>
      <w:pPr>
        <w:pStyle w:val="Normal"/>
        <w:rPr/>
      </w:pPr>
      <w:r>
        <w:rPr>
          <w:u w:val="single"/>
        </w:rPr>
        <w:t>Hjemmeside</w:t>
      </w:r>
      <w:r>
        <w:rPr/>
        <w:t>: Er opdateret med bl.a. flere billeder. Tekst om velkomst af JLM flettes ind. MB laver en adresseændringsside, så at adresseændring kan ske via web.</w:t>
      </w:r>
    </w:p>
    <w:p>
      <w:pPr>
        <w:pStyle w:val="Normal"/>
        <w:rPr/>
      </w:pPr>
      <w:r>
        <w:rPr>
          <w:u w:val="single"/>
        </w:rPr>
        <w:t>Domæne</w:t>
      </w:r>
      <w:r>
        <w:rPr/>
        <w:t>: Er på rette kurs. OBK laver en erklæring om, at Aviator, Aalborg Svæveflyveklub, ejer alle rettigheder over domænenavnet, men forbliver ansvarlig for domæneregistreringen.</w:t>
      </w:r>
    </w:p>
    <w:p>
      <w:pPr>
        <w:pStyle w:val="Normal"/>
        <w:rPr/>
      </w:pPr>
      <w:r>
        <w:rPr>
          <w:u w:val="single"/>
        </w:rPr>
        <w:t>Tour de Danmark</w:t>
      </w:r>
      <w:r>
        <w:rPr/>
        <w:t>: Afholdes fra 7/7 – 13/7. Vi har meldt os som mulig værtsklub for Tour de Danmark 2001. Værtskabsklubberne udpeges om kort tid.</w:t>
      </w:r>
    </w:p>
    <w:p>
      <w:pPr>
        <w:pStyle w:val="Normal"/>
        <w:rPr>
          <w:ins w:id="8" w:author="Erik Nørskov" w:date="2001-01-17T10:49:00Z"/>
        </w:rPr>
      </w:pPr>
      <w:r>
        <w:rPr>
          <w:u w:val="single"/>
        </w:rPr>
        <w:t>PR</w:t>
      </w:r>
      <w:r>
        <w:rPr/>
        <w:t>: Der er arrangeret bowling torsdag d. 15/2 og GoCart søndag d. 10/3. Helly Hansen klubjakker med 30% rabat forventes at kunne præsenteres til generalforsamlingen.</w:t>
      </w:r>
    </w:p>
    <w:p>
      <w:pPr>
        <w:pStyle w:val="Normal"/>
        <w:rPr/>
      </w:pPr>
      <w:ins w:id="9" w:author="farmand" w:date="2001-01-17T20:39:00Z">
        <w:r>
          <w:rPr/>
          <w:t xml:space="preserve">Klubberne fik et tilbud fra </w:t>
        </w:r>
      </w:ins>
      <w:ins w:id="10" w:author="Erik Nørskov" w:date="2001-01-17T10:59:00Z">
        <w:r>
          <w:rPr/>
          <w:t xml:space="preserve"> </w:t>
        </w:r>
      </w:ins>
      <w:ins w:id="11" w:author="Erik Nørskov" w:date="2001-01-17T11:07:00Z">
        <w:r>
          <w:rPr/>
          <w:t xml:space="preserve">SG70 </w:t>
        </w:r>
      </w:ins>
      <w:ins w:id="12" w:author="farmand" w:date="2001-01-17T20:39:00Z">
        <w:r>
          <w:rPr/>
          <w:t xml:space="preserve">under PR-seminaret, at SG70 </w:t>
        </w:r>
      </w:ins>
      <w:ins w:id="13" w:author="Erik Nørskov" w:date="2001-01-17T11:07:00Z">
        <w:r>
          <w:rPr/>
          <w:t>vil stille instruktører til rådighed for evt. intensiv</w:t>
        </w:r>
      </w:ins>
      <w:ins w:id="14" w:author="farmand" w:date="2001-01-17T20:40:00Z">
        <w:r>
          <w:rPr/>
          <w:t>skoling</w:t>
        </w:r>
      </w:ins>
      <w:ins w:id="15" w:author="Erik Nørskov" w:date="2001-01-17T11:07:00Z">
        <w:del w:id="16" w:author="farmand" w:date="2001-01-17T20:40:00Z">
          <w:r>
            <w:rPr/>
            <w:delText>kursus</w:delText>
          </w:r>
        </w:del>
      </w:ins>
      <w:ins w:id="17" w:author="Erik Nørskov" w:date="2001-01-17T11:07:00Z">
        <w:r>
          <w:rPr/>
          <w:t xml:space="preserve"> på Arnborg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B:</w:t>
        <w:tab/>
        <w:t>Sekretær / kontoret / medlemslister / klubhåndbog / opslagstavlen ...</w:t>
      </w:r>
    </w:p>
    <w:p>
      <w:pPr>
        <w:pStyle w:val="Normal"/>
        <w:rPr/>
      </w:pPr>
      <w:r>
        <w:rPr>
          <w:u w:val="single"/>
        </w:rPr>
        <w:t>Sekretær</w:t>
      </w:r>
      <w:r>
        <w:rPr/>
        <w:t>: MB stiller gerne op som sekretærkandidat til generalforsamlingen. MB beder PKA om at sende sekretærmaterialet med posten.</w:t>
      </w:r>
    </w:p>
    <w:p>
      <w:pPr>
        <w:pStyle w:val="Normal"/>
        <w:rPr/>
      </w:pPr>
      <w:r>
        <w:rPr/>
        <w:t>Velkomstpakke afstemmes mellem MB og FBJ.</w:t>
      </w:r>
    </w:p>
    <w:p>
      <w:pPr>
        <w:pStyle w:val="Normal"/>
        <w:rPr>
          <w:ins w:id="18" w:author="Erik Nørskov" w:date="2001-01-17T11:08:00Z"/>
        </w:rPr>
      </w:pPr>
      <w:r>
        <w:rPr/>
        <w:t>Milos har ikke sendt det originale registreringsbevis tilbage endnu, så han kontaktes igen. Twin Astir’en kan ikke slettes af Dansk register uden det originale registreringsbevis, og dermed heller ikke registreres i Tjekkiet.</w:t>
      </w:r>
    </w:p>
    <w:p>
      <w:pPr>
        <w:pStyle w:val="Normal"/>
        <w:rPr>
          <w:ins w:id="30" w:author="Erik Nørskov" w:date="2001-01-17T11:08:00Z"/>
        </w:rPr>
      </w:pPr>
      <w:ins w:id="19" w:author="Erik Nørskov" w:date="2001-01-17T11:08:00Z">
        <w:r>
          <w:rPr/>
          <w:t>Forsikringspapirer</w:t>
        </w:r>
      </w:ins>
      <w:ins w:id="20" w:author="farmand" w:date="2001-01-17T20:41:00Z">
        <w:r>
          <w:rPr/>
          <w:t>ne</w:t>
        </w:r>
      </w:ins>
      <w:ins w:id="21" w:author="Erik Nørskov" w:date="2001-01-17T11:08:00Z">
        <w:r>
          <w:rPr/>
          <w:t xml:space="preserve"> bliver afhentet hos Mortens</w:t>
        </w:r>
      </w:ins>
      <w:ins w:id="22" w:author="Erik Nørskov" w:date="2001-01-17T11:08:00Z">
        <w:del w:id="23" w:author="farmand" w:date="2001-01-17T20:41:00Z">
          <w:r>
            <w:rPr/>
            <w:delText>e</w:delText>
          </w:r>
        </w:del>
      </w:ins>
      <w:ins w:id="24" w:author="Erik Nørskov" w:date="2001-01-17T11:08:00Z">
        <w:r>
          <w:rPr/>
          <w:t>g</w:t>
        </w:r>
      </w:ins>
      <w:ins w:id="25" w:author="farmand" w:date="2001-01-17T20:43:00Z">
        <w:r>
          <w:rPr/>
          <w:t>aa</w:t>
        </w:r>
      </w:ins>
      <w:ins w:id="26" w:author="Erik Nørskov" w:date="2001-01-17T11:09:00Z">
        <w:del w:id="27" w:author="farmand" w:date="2001-01-17T20:43:00Z">
          <w:r>
            <w:rPr/>
            <w:delText>å</w:delText>
          </w:r>
        </w:del>
      </w:ins>
      <w:ins w:id="28" w:author="Erik Nørskov" w:date="2001-01-17T11:09:00Z">
        <w:r>
          <w:rPr/>
          <w:t>rd</w:t>
        </w:r>
      </w:ins>
      <w:ins w:id="29" w:author="farmand" w:date="2001-01-17T20:41:00Z">
        <w:r>
          <w:rPr/>
          <w:t>, som gerne vil afløses på dette område.</w:t>
        </w:r>
      </w:ins>
    </w:p>
    <w:p>
      <w:pPr>
        <w:pStyle w:val="Normal"/>
        <w:rPr/>
      </w:pPr>
      <w:ins w:id="31" w:author="Erik Nørskov" w:date="2001-01-17T11:08:00Z">
        <w:r>
          <w:rPr/>
          <w:t xml:space="preserve">Der skal være PR møde d. 31/1. 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M:</w:t>
        <w:tab/>
        <w:t>Jordmateriel / spil / traktorer / wirehenter ...</w:t>
      </w:r>
    </w:p>
    <w:p>
      <w:pPr>
        <w:pStyle w:val="Normal"/>
        <w:rPr/>
      </w:pPr>
      <w:r>
        <w:rPr/>
        <w:t>Konti hos de firmaer vi handler hos skal samles i klubhåndbogen.</w:t>
      </w:r>
    </w:p>
    <w:p>
      <w:pPr>
        <w:pStyle w:val="Normal"/>
        <w:rPr/>
      </w:pPr>
      <w:r>
        <w:rPr/>
        <w:t>Vintervedligehold på jordmateriel kører efter plan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LM:</w:t>
        <w:tab/>
        <w:t>KZ VII / K7 / intensivkursus / generalforsamling / amtet</w:t>
      </w:r>
    </w:p>
    <w:p>
      <w:pPr>
        <w:pStyle w:val="Normal"/>
        <w:rPr/>
      </w:pPr>
      <w:r>
        <w:rPr>
          <w:u w:val="single"/>
        </w:rPr>
        <w:t>KZ VII</w:t>
      </w:r>
      <w:r>
        <w:rPr/>
        <w:t xml:space="preserve">: Er </w:t>
      </w:r>
      <w:ins w:id="32" w:author="farmand" w:date="2001-01-17T20:43:00Z">
        <w:r>
          <w:rPr/>
          <w:t xml:space="preserve">stadig </w:t>
        </w:r>
      </w:ins>
      <w:r>
        <w:rPr/>
        <w:t>på værksted i Thisted.</w:t>
      </w:r>
    </w:p>
    <w:p>
      <w:pPr>
        <w:pStyle w:val="Normal"/>
        <w:rPr/>
      </w:pPr>
      <w:r>
        <w:rPr>
          <w:u w:val="single"/>
        </w:rPr>
        <w:t>K7</w:t>
      </w:r>
      <w:r>
        <w:rPr/>
        <w:t xml:space="preserve">: </w:t>
      </w:r>
      <w:ins w:id="33" w:author="farmand" w:date="2001-01-17T20:44:00Z">
        <w:r>
          <w:rPr/>
          <w:t xml:space="preserve">Finn Hebsgaard har haft ringet, at </w:t>
        </w:r>
      </w:ins>
      <w:r>
        <w:rPr/>
        <w:t xml:space="preserve">Ferslev har fundet en revne i </w:t>
      </w:r>
      <w:ins w:id="34" w:author="farmand" w:date="2001-01-17T20:44:00Z">
        <w:r>
          <w:rPr/>
          <w:t xml:space="preserve">et </w:t>
        </w:r>
      </w:ins>
      <w:r>
        <w:rPr/>
        <w:t>rør</w:t>
      </w:r>
      <w:del w:id="35" w:author="farmand" w:date="2001-01-17T20:44:00Z">
        <w:r>
          <w:rPr/>
          <w:delText xml:space="preserve">gitterrammen </w:delText>
        </w:r>
      </w:del>
      <w:r>
        <w:rPr/>
        <w:t>under vedligehold</w:t>
      </w:r>
      <w:ins w:id="36" w:author="farmand" w:date="2001-01-17T20:43:00Z">
        <w:r>
          <w:rPr/>
          <w:t xml:space="preserve">. </w:t>
        </w:r>
      </w:ins>
      <w:ins w:id="37" w:author="farmand" w:date="2001-01-17T20:52:00Z">
        <w:r>
          <w:rPr/>
          <w:t>Finn</w:t>
        </w:r>
      </w:ins>
      <w:ins w:id="38" w:author="farmand" w:date="2001-01-17T20:43:00Z">
        <w:r>
          <w:rPr/>
          <w:t xml:space="preserve"> kører over og kigger på de</w:t>
        </w:r>
      </w:ins>
      <w:ins w:id="39" w:author="farmand" w:date="2001-01-17T20:45:00Z">
        <w:r>
          <w:rPr/>
          <w:t>t, og melder tilbage</w:t>
        </w:r>
      </w:ins>
      <w:del w:id="40" w:author="farmand" w:date="2001-01-17T20:43:00Z">
        <w:r>
          <w:rPr/>
          <w:delText>,</w:delText>
        </w:r>
      </w:del>
      <w:del w:id="41" w:author="farmand" w:date="2001-01-17T20:45:00Z">
        <w:r>
          <w:rPr/>
          <w:delText xml:space="preserve"> den reparerer de</w:delText>
        </w:r>
      </w:del>
      <w:r>
        <w:rPr/>
        <w:t>.</w:t>
      </w:r>
    </w:p>
    <w:p>
      <w:pPr>
        <w:pStyle w:val="Normal"/>
        <w:rPr>
          <w:color w:val="000000"/>
        </w:rPr>
      </w:pPr>
      <w:r>
        <w:rPr>
          <w:u w:val="single"/>
        </w:rPr>
        <w:t>Intensivkursus</w:t>
      </w:r>
      <w:r>
        <w:rPr/>
        <w:t xml:space="preserve">: Aviator </w:t>
      </w:r>
      <w:ins w:id="42" w:author="farmand" w:date="2001-01-17T20:46:00Z">
        <w:r>
          <w:rPr/>
          <w:t xml:space="preserve">tilbyder </w:t>
        </w:r>
      </w:ins>
      <w:del w:id="43" w:author="farmand" w:date="2001-01-17T20:46:00Z">
        <w:r>
          <w:rPr/>
          <w:delText>afholder</w:delText>
        </w:r>
      </w:del>
      <w:r>
        <w:rPr/>
        <w:t xml:space="preserve"> et 1-uges intensivkursus i uge 26 for 10 </w:t>
      </w:r>
      <w:ins w:id="44" w:author="farmand" w:date="2001-01-17T20:45:00Z">
        <w:r>
          <w:rPr/>
          <w:t>unge mennesker ( 9.-10. klasse )..</w:t>
        </w:r>
      </w:ins>
      <w:del w:id="45" w:author="farmand" w:date="2001-01-17T20:45:00Z">
        <w:r>
          <w:rPr/>
          <w:delText>personer</w:delText>
        </w:r>
      </w:del>
      <w:r>
        <w:rPr/>
        <w:t xml:space="preserve"> </w:t>
      </w:r>
      <w:ins w:id="46" w:author="farmand" w:date="2001-01-17T20:47:00Z">
        <w:r>
          <w:rPr/>
          <w:t xml:space="preserve">Invitation til klasserne </w:t>
        </w:r>
      </w:ins>
      <w:r>
        <w:rPr/>
        <w:t>i samarbejde med SSP i Aars Kommune. Vi</w:t>
      </w:r>
      <w:ins w:id="47" w:author="farmand" w:date="2001-01-17T20:49:00Z">
        <w:r>
          <w:rPr/>
          <w:t xml:space="preserve"> bør forlange at </w:t>
        </w:r>
      </w:ins>
      <w:ins w:id="48" w:author="farmand" w:date="2001-01-17T20:55:00Z">
        <w:r>
          <w:rPr/>
          <w:t xml:space="preserve">aspiranterne </w:t>
        </w:r>
      </w:ins>
      <w:ins w:id="49" w:author="farmand" w:date="2001-01-17T20:50:00Z">
        <w:r>
          <w:rPr/>
          <w:t xml:space="preserve">får en prøvetur i god tid før kursus, og at de </w:t>
        </w:r>
      </w:ins>
      <w:ins w:id="50" w:author="farmand" w:date="2001-01-17T20:52:00Z">
        <w:r>
          <w:rPr/>
          <w:t xml:space="preserve">efter prøveturen stadig er interesserede, og at </w:t>
        </w:r>
      </w:ins>
      <w:ins w:id="51" w:author="farmand" w:date="2001-01-17T20:54:00Z">
        <w:r>
          <w:rPr/>
          <w:t>de</w:t>
        </w:r>
      </w:ins>
      <w:ins w:id="52" w:author="farmand" w:date="2001-01-17T20:50:00Z">
        <w:r>
          <w:rPr/>
          <w:t xml:space="preserve"> accepterer vore mødetidspunkter i kursusugen.</w:t>
        </w:r>
      </w:ins>
      <w:ins w:id="53" w:author="farmand" w:date="2001-01-17T20:54:00Z">
        <w:r>
          <w:rPr/>
          <w:t xml:space="preserve"> </w:t>
        </w:r>
      </w:ins>
      <w:del w:id="54" w:author="farmand" w:date="2001-01-17T20:51:00Z">
        <w:r>
          <w:rPr/>
          <w:delText xml:space="preserve"> forventer flere end 10 ansøgere, der så inviteres ud til en gratis prøvetur, h</w:delText>
        </w:r>
      </w:del>
      <w:ins w:id="55" w:author="farmand" w:date="2001-01-17T20:53:00Z">
        <w:r>
          <w:rPr/>
          <w:t xml:space="preserve">Max </w:t>
        </w:r>
      </w:ins>
      <w:del w:id="56" w:author="farmand" w:date="2001-01-17T20:53:00Z">
        <w:r>
          <w:rPr/>
          <w:delText>vorefter</w:delText>
        </w:r>
      </w:del>
      <w:r>
        <w:rPr/>
        <w:t xml:space="preserve"> 10 </w:t>
      </w:r>
      <w:ins w:id="57" w:author="farmand" w:date="2001-01-17T20:53:00Z">
        <w:r>
          <w:rPr/>
          <w:t>deltagere.</w:t>
        </w:r>
      </w:ins>
      <w:del w:id="58" w:author="farmand" w:date="2001-01-17T20:53:00Z">
        <w:r>
          <w:rPr/>
          <w:delText>udvælges.</w:delText>
        </w:r>
      </w:del>
      <w:ins w:id="59" w:author="farmand" w:date="2001-01-17T20:48:00Z">
        <w:r>
          <w:rPr/>
          <w:t xml:space="preserve"> </w:t>
        </w:r>
      </w:ins>
      <w:del w:id="60" w:author="farmand" w:date="2001-01-17T20:48:00Z">
        <w:r>
          <w:rPr/>
          <w:delText xml:space="preserve"> </w:delText>
        </w:r>
      </w:del>
      <w:r>
        <w:rPr/>
        <w:t>Prisen for deltagelse fastsættes til kr. 300,-</w:t>
      </w:r>
    </w:p>
    <w:p>
      <w:pPr>
        <w:pStyle w:val="Normal"/>
        <w:rPr/>
      </w:pPr>
      <w:r>
        <w:rPr>
          <w:color w:val="000000"/>
          <w:u w:val="single"/>
        </w:rPr>
        <w:t>Aalborg Kommune (John Holm)</w:t>
      </w:r>
      <w:r>
        <w:rPr>
          <w:color w:val="000000"/>
        </w:rPr>
        <w:t>: Vi har endnu ikke fået en afklaring om tilskud til klubhusbyggeriet. [aktion JLM]</w:t>
      </w:r>
    </w:p>
    <w:p>
      <w:pPr>
        <w:pStyle w:val="Normal"/>
        <w:rPr>
          <w:color w:val="000000"/>
        </w:rPr>
      </w:pPr>
      <w:r>
        <w:rPr>
          <w:color w:val="000000"/>
        </w:rPr>
        <w:t>Brev om tilladelse til opstilling af hytter på EKVH gennemgået. Vi går videre og sender det til alle politikere i amtets teknik- og miljøudvalg.</w:t>
      </w:r>
    </w:p>
    <w:p>
      <w:pPr>
        <w:pStyle w:val="Normal"/>
        <w:rPr/>
      </w:pPr>
      <w:r>
        <w:rPr>
          <w:color w:val="000000"/>
          <w:u w:val="single"/>
        </w:rPr>
        <w:t>Fritidslov</w:t>
      </w:r>
      <w:r>
        <w:rPr>
          <w:color w:val="000000"/>
        </w:rPr>
        <w:t>: Vi er blevet inviteret til et orienterende møde i Aalborg Kommune tirsdag d. 23/1 om en ny fritidslov, Folkeoplysningsloven, hvor bl.a. tilskudsreglerne er blevet ændret.</w:t>
      </w:r>
    </w:p>
    <w:p>
      <w:pPr>
        <w:pStyle w:val="Normal"/>
        <w:rPr/>
      </w:pPr>
      <w:r>
        <w:rPr>
          <w:color w:val="000000"/>
          <w:u w:val="single"/>
        </w:rPr>
        <w:t>Hangarbyggeri på Arnborg</w:t>
      </w:r>
      <w:r>
        <w:rPr>
          <w:color w:val="000000"/>
        </w:rPr>
        <w:t>: Der mangler hangarplads på Arnborg, som Unionen vil financiere med en kontingentforhøjelse på kr. 15,- pr. måned over to år. Unionen ønsker en udmelding fra klubberne. Vi støtter forslaget.</w:t>
      </w:r>
    </w:p>
    <w:p>
      <w:pPr>
        <w:pStyle w:val="Normal"/>
        <w:rPr/>
      </w:pPr>
      <w:ins w:id="61" w:author="farmand" w:date="2001-01-17T20:55:00Z">
        <w:r>
          <w:rPr>
            <w:color w:val="000000"/>
            <w:u w:val="single"/>
          </w:rPr>
          <w:t>R</w:t>
        </w:r>
      </w:ins>
      <w:del w:id="62" w:author="farmand" w:date="2001-01-17T20:55:00Z">
        <w:r>
          <w:rPr>
            <w:color w:val="000000"/>
            <w:u w:val="single"/>
          </w:rPr>
          <w:delText>Fra r</w:delText>
        </w:r>
      </w:del>
      <w:r>
        <w:rPr>
          <w:color w:val="000000"/>
          <w:u w:val="single"/>
        </w:rPr>
        <w:t>epræsentantskabsmødet</w:t>
      </w:r>
      <w:r>
        <w:rPr>
          <w:color w:val="000000"/>
        </w:rPr>
        <w:t>: Unionen ønsker kandidater til suppleanter til hovedbestyrelsen.</w:t>
      </w:r>
    </w:p>
    <w:p>
      <w:pPr>
        <w:pStyle w:val="Normal"/>
        <w:rPr/>
      </w:pPr>
      <w:r>
        <w:rPr>
          <w:color w:val="000000"/>
          <w:u w:val="single"/>
        </w:rPr>
        <w:t>Klubstatistik</w:t>
      </w:r>
      <w:r>
        <w:rPr>
          <w:color w:val="000000"/>
        </w:rPr>
        <w:t xml:space="preserve"> til Unionen med bl.a. medlemstal, lokalflyvningstilladelser osv. [aktion FBJ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JMØ:</w:t>
        <w:tab/>
        <w:t>Videoovervågning / hangarer / klubhus</w:t>
      </w:r>
    </w:p>
    <w:p>
      <w:pPr>
        <w:pStyle w:val="Normal"/>
        <w:rPr/>
      </w:pPr>
      <w:r>
        <w:rPr>
          <w:u w:val="single"/>
        </w:rPr>
        <w:t>Regnskaberne</w:t>
      </w:r>
      <w:r>
        <w:rPr/>
        <w:t xml:space="preserve"> fra det gamle Aviators kasserer Niels Lomborg er i hus, og sendt til Aalborg Kommune.</w:t>
      </w:r>
      <w:ins w:id="63" w:author="Erik Nørskov" w:date="2001-01-17T11:11:00Z">
        <w:r>
          <w:rPr/>
          <w:t xml:space="preserve"> De sidste regnskaber er lovet færdige </w:t>
        </w:r>
      </w:ins>
      <w:ins w:id="64" w:author="farmand" w:date="2001-01-17T21:01:00Z">
        <w:r>
          <w:rPr/>
          <w:t>t</w:t>
        </w:r>
      </w:ins>
      <w:ins w:id="65" w:author="Erik Nørskov" w:date="2001-01-17T11:11:00Z">
        <w:r>
          <w:rPr/>
          <w:t>il d. 5/2.</w:t>
        </w:r>
      </w:ins>
    </w:p>
    <w:p>
      <w:pPr>
        <w:pStyle w:val="Normal"/>
        <w:rPr/>
      </w:pPr>
      <w:r>
        <w:rPr/>
        <w:t>OBK: Hvad med et udvalg der skal komme med to-tre forslag til klubhusbyggeriet?</w:t>
      </w:r>
    </w:p>
    <w:p>
      <w:pPr>
        <w:pStyle w:val="Normal"/>
        <w:rPr/>
      </w:pPr>
      <w:r>
        <w:rPr/>
        <w:t>FBJ: Hvad med et medlemsmøde om klubhus / flyflåde?</w:t>
      </w:r>
    </w:p>
    <w:p>
      <w:pPr>
        <w:pStyle w:val="Normal"/>
        <w:rPr/>
      </w:pPr>
      <w:r>
        <w:rPr/>
        <w:t>Der er stof nok i de to emner til hvert deres medlemsmøde, så der bliver nok afholdt to separate medlemsmød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:</w:t>
        <w:tab/>
        <w:t>Flyvedligeholdelse / vinterarbejde</w:t>
      </w:r>
    </w:p>
    <w:p>
      <w:pPr>
        <w:pStyle w:val="Normal"/>
        <w:rPr/>
      </w:pPr>
      <w:r>
        <w:rPr>
          <w:u w:val="single"/>
        </w:rPr>
        <w:t>Indbrud på Borup</w:t>
      </w:r>
      <w:r>
        <w:rPr/>
        <w:t xml:space="preserve"> d. 9/12-2000, er anmeldt, og kvittering er modtaget.</w:t>
      </w:r>
    </w:p>
    <w:p>
      <w:pPr>
        <w:pStyle w:val="Normal"/>
        <w:rPr/>
      </w:pPr>
      <w:r>
        <w:rPr>
          <w:u w:val="single"/>
        </w:rPr>
        <w:t>Vintervedligehold</w:t>
      </w:r>
      <w:r>
        <w:rPr/>
        <w:t>: Kører efter planen. Fodhøjdemålere anskaffes til Pilatus og SF-34, så at hele skoleflåden kommer over på fodhøjdemålere.</w:t>
      </w:r>
    </w:p>
    <w:p>
      <w:pPr>
        <w:pStyle w:val="Normal"/>
        <w:rPr/>
      </w:pPr>
      <w:r>
        <w:rPr>
          <w:u w:val="single"/>
        </w:rPr>
        <w:t>Instrumenter</w:t>
      </w:r>
      <w:r>
        <w:rPr/>
        <w:t>: Begge Cambridge og DX50FAI indsendes til DanGlide for opdatering.</w:t>
      </w:r>
      <w:ins w:id="66" w:author="Erik Nørskov" w:date="2001-01-17T11:13:00Z">
        <w:r>
          <w:rPr/>
          <w:t xml:space="preserve"> (Cambri</w:t>
        </w:r>
      </w:ins>
      <w:ins w:id="67" w:author="farmand" w:date="2001-01-17T21:02:00Z">
        <w:r>
          <w:rPr/>
          <w:t>dg</w:t>
        </w:r>
      </w:ins>
      <w:ins w:id="68" w:author="Erik Nørskov" w:date="2001-01-17T11:13:00Z">
        <w:del w:id="69" w:author="farmand" w:date="2001-01-17T21:02:00Z">
          <w:r>
            <w:rPr/>
            <w:delText>gd</w:delText>
          </w:r>
        </w:del>
      </w:ins>
      <w:ins w:id="70" w:author="Erik Nørskov" w:date="2001-01-17T11:13:00Z">
        <w:r>
          <w:rPr/>
          <w:t>e sendes til Tyskland).</w:t>
        </w:r>
      </w:ins>
    </w:p>
    <w:p>
      <w:pPr>
        <w:pStyle w:val="Normal"/>
        <w:rPr/>
      </w:pPr>
      <w:r>
        <w:rPr>
          <w:u w:val="single"/>
        </w:rPr>
        <w:t>ASK-21</w:t>
      </w:r>
      <w:r>
        <w:rPr/>
        <w:t>: Erik Holten har tilbudt en sikkerhedslukkemekanisme til ASK-21, således at forreste hood kun kan lukkes hvis bageste hood er lukket. Prisen er kr. 2.500,- + moms. Anskaffelsen blev vedtaget, da det er en af klubbens mest populære og brugte flyvere.</w:t>
      </w:r>
    </w:p>
    <w:p>
      <w:pPr>
        <w:pStyle w:val="Normal"/>
        <w:rPr/>
      </w:pPr>
      <w:r>
        <w:rPr>
          <w:u w:val="single"/>
        </w:rPr>
        <w:t>77</w:t>
      </w:r>
      <w:r>
        <w:rPr/>
        <w:t>: Ferslevs SF-34 skal ud og flyve med potentielle kunder.</w:t>
      </w:r>
    </w:p>
    <w:p>
      <w:pPr>
        <w:pStyle w:val="Normal"/>
        <w:rPr/>
      </w:pPr>
      <w:r>
        <w:rPr>
          <w:u w:val="single"/>
        </w:rPr>
        <w:t>Falck</w:t>
      </w:r>
      <w:r>
        <w:rPr/>
        <w:t>: Da vi ikke længere er medlem af Falck vil FBJ undersøge transportpriser fra forskellige selskaber, i tilfælde af at vi skal have en transportvogn transporter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BJ</w:t>
        <w:tab/>
        <w:t>Årsregnskab / økonomi / medlemmer / Borup regnskab – salg / Aalborg Kommune</w:t>
      </w:r>
    </w:p>
    <w:p>
      <w:pPr>
        <w:pStyle w:val="Normal"/>
        <w:rPr/>
      </w:pPr>
      <w:r>
        <w:rPr>
          <w:u w:val="single"/>
        </w:rPr>
        <w:t>Unionsgave</w:t>
      </w:r>
      <w:r>
        <w:rPr/>
        <w:t>: Der gik godt med antallet af Unionsgaver. Vi har kr. 33.000,- tilgode fra Unionen.</w:t>
      </w:r>
    </w:p>
    <w:p>
      <w:pPr>
        <w:pStyle w:val="Normal"/>
        <w:rPr/>
      </w:pPr>
      <w:r>
        <w:rPr>
          <w:u w:val="single"/>
        </w:rPr>
        <w:t>Medlemmer</w:t>
      </w:r>
      <w:r>
        <w:rPr/>
        <w:t>: Ingen nye medlemmer. Morten Binderup skiftet til passiv.</w:t>
      </w:r>
    </w:p>
    <w:p>
      <w:pPr>
        <w:pStyle w:val="Normal"/>
        <w:rPr/>
      </w:pPr>
      <w:r>
        <w:rPr>
          <w:u w:val="single"/>
        </w:rPr>
        <w:t>Flyslæb</w:t>
      </w:r>
      <w:r>
        <w:rPr/>
        <w:t xml:space="preserve">: Århus og Hjørring har fløjet </w:t>
      </w:r>
      <w:del w:id="71" w:author="farmand" w:date="2001-01-17T20:57:00Z">
        <w:r>
          <w:rPr/>
          <w:delText xml:space="preserve">en del </w:delText>
        </w:r>
      </w:del>
      <w:r>
        <w:rPr/>
        <w:t xml:space="preserve">flyslæb i KZ-VII, de får </w:t>
      </w:r>
      <w:del w:id="72" w:author="farmand" w:date="2001-01-17T20:57:00Z">
        <w:r>
          <w:rPr/>
          <w:delText xml:space="preserve">en </w:delText>
        </w:r>
      </w:del>
      <w:r>
        <w:rPr/>
        <w:t xml:space="preserve">regning på </w:t>
      </w:r>
      <w:ins w:id="73" w:author="farmand" w:date="2001-01-17T20:58:00Z">
        <w:r>
          <w:rPr/>
          <w:t>slæbene tilsendt</w:t>
        </w:r>
      </w:ins>
      <w:del w:id="74" w:author="farmand" w:date="2001-01-17T20:58:00Z">
        <w:r>
          <w:rPr/>
          <w:delText>det de skylder</w:delText>
        </w:r>
      </w:del>
      <w:r>
        <w:rPr/>
        <w:t>.</w:t>
      </w:r>
    </w:p>
    <w:p>
      <w:pPr>
        <w:pStyle w:val="Normal"/>
        <w:rPr/>
      </w:pPr>
      <w:ins w:id="75" w:author="farmand" w:date="2001-01-17T20:58:00Z">
        <w:r>
          <w:rPr>
            <w:u w:val="single"/>
          </w:rPr>
          <w:t>Borup:</w:t>
        </w:r>
      </w:ins>
      <w:ins w:id="76" w:author="farmand" w:date="2001-01-17T20:58:00Z">
        <w:r>
          <w:rPr/>
          <w:t xml:space="preserve"> </w:t>
        </w:r>
      </w:ins>
      <w:r>
        <w:rPr/>
        <w:t>Ejendomsmægleren i Århus mangler billeder af Borup, MB havde billeder med. Ejendomsmægleren sender et kontraktudkast, som vi skal gennemgå.</w:t>
      </w:r>
    </w:p>
    <w:p>
      <w:pPr>
        <w:pStyle w:val="Normal"/>
        <w:rPr/>
      </w:pPr>
      <w:r>
        <w:rPr/>
        <w:t>Aalborg Kommune har godkendt (det gamle) Aviators regnskaber for 1998 og 1999, hvilket har resulteret i en regning på kr. 43.000,- til dækning af for meget udbetalt lokaletilskud.</w:t>
      </w:r>
    </w:p>
    <w:p>
      <w:pPr>
        <w:pStyle w:val="Normal"/>
        <w:rPr/>
      </w:pPr>
      <w:r>
        <w:rPr/>
        <w:t>KZ-VII’s regning for vintervedligehold er ikke kommet endnu.</w:t>
      </w:r>
    </w:p>
    <w:p>
      <w:pPr>
        <w:pStyle w:val="Normal"/>
        <w:rPr/>
      </w:pPr>
      <w:r>
        <w:rPr/>
        <w:t>Hen på foråret forventer vi at der tilbagebetales flyforsikringsoverskud.</w:t>
      </w:r>
    </w:p>
    <w:p>
      <w:pPr>
        <w:pStyle w:val="Normal"/>
        <w:rPr/>
      </w:pPr>
      <w:ins w:id="77" w:author="farmand" w:date="2001-01-17T20:59:00Z">
        <w:r>
          <w:rPr>
            <w:u w:val="single"/>
          </w:rPr>
          <w:t>Generalforsamling:</w:t>
        </w:r>
      </w:ins>
      <w:ins w:id="78" w:author="farmand" w:date="2001-01-17T20:59:00Z">
        <w:r>
          <w:rPr/>
          <w:t xml:space="preserve"> </w:t>
        </w:r>
      </w:ins>
      <w:r>
        <w:rPr/>
        <w:t xml:space="preserve">Kontingentsatser </w:t>
      </w:r>
      <w:ins w:id="79" w:author="farmand" w:date="2001-01-17T20:59:00Z">
        <w:r>
          <w:rPr/>
          <w:t xml:space="preserve">foreslås </w:t>
        </w:r>
      </w:ins>
      <w:r>
        <w:rPr/>
        <w:t>bibehold</w:t>
      </w:r>
      <w:del w:id="80" w:author="farmand" w:date="2001-01-17T20:59:00Z">
        <w:r>
          <w:rPr/>
          <w:delText>es</w:delText>
        </w:r>
      </w:del>
      <w:ins w:id="81" w:author="farmand" w:date="2001-01-17T20:59:00Z">
        <w:r>
          <w:rPr/>
          <w:t>t</w:t>
        </w:r>
      </w:ins>
      <w:r>
        <w:rPr/>
        <w:t>, men takstbladet ændres mht. rådighedsgebyrer</w:t>
      </w:r>
      <w:del w:id="82" w:author="farmand" w:date="2001-01-17T20:59:00Z">
        <w:r>
          <w:rPr/>
          <w:delText>:</w:delText>
        </w:r>
      </w:del>
    </w:p>
    <w:p>
      <w:pPr>
        <w:pStyle w:val="Normal"/>
        <w:rPr/>
      </w:pPr>
      <w:r>
        <w:rPr/>
      </w:r>
    </w:p>
    <w:tbl>
      <w:tblPr>
        <w:tblW w:w="4630" w:type="dxa"/>
        <w:jc w:val="left"/>
        <w:tblInd w:w="-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686"/>
        <w:gridCol w:w="944"/>
      </w:tblGrid>
      <w:tr>
        <w:trPr>
          <w:trHeight w:val="23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ådighedsgebyrer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koleflåde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G 30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30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S4 (samlet)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60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cus, LS6, Mofa, Duo Discus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/>
            </w:pPr>
            <w:r>
              <w:rPr/>
              <w:t>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sen for flyslæb </w:t>
      </w:r>
      <w:ins w:id="83" w:author="farmand" w:date="2001-01-17T21:00:00Z">
        <w:r>
          <w:rPr/>
          <w:t xml:space="preserve">foreslås </w:t>
        </w:r>
      </w:ins>
      <w:r>
        <w:rPr/>
        <w:t>skal stige, da der er underskud på den konto pga. stigende benzinpris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4.</w:t>
        <w:tab/>
        <w:t>Næste bestyrelsesmøde</w:t>
      </w:r>
    </w:p>
    <w:p>
      <w:pPr>
        <w:pStyle w:val="Normal"/>
        <w:rPr/>
      </w:pPr>
      <w:r>
        <w:rPr/>
        <w:t>Den 5. februar 200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5.</w:t>
        <w:tab/>
        <w:t>Eventuelt</w:t>
      </w:r>
    </w:p>
    <w:p>
      <w:pPr>
        <w:pStyle w:val="Normal"/>
        <w:rPr/>
      </w:pPr>
      <w:r>
        <w:rPr/>
        <w:t>Intet.</w:t>
      </w:r>
    </w:p>
    <w:sectPr>
      <w:headerReference w:type="default" r:id="rId2"/>
      <w:type w:val="nextPage"/>
      <w:pgSz w:w="11906" w:h="16838"/>
      <w:pgMar w:left="1134" w:right="1134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Times New Roman" w:hAnsi="Times New Roman" w:cs="Times New Roman"/>
        <w:b/>
        <w:b/>
        <w:color w:val="0000FF"/>
        <w:sz w:val="52"/>
      </w:rPr>
    </w:pPr>
    <w:r>
      <w:rPr>
        <w:rFonts w:cs="Times New Roman" w:ascii="Times New Roman" w:hAnsi="Times New Roman"/>
        <w:b/>
        <w:color w:val="0000FF"/>
        <w:sz w:val="52"/>
      </w:rPr>
      <w:t>AVIATOR</w:t>
      <w:tab/>
      <w:tab/>
      <w:tab/>
      <w:tab/>
      <w:tab/>
      <w:tab/>
    </w:r>
  </w:p>
  <w:p>
    <w:pPr>
      <w:pStyle w:val="Header"/>
      <w:pBdr>
        <w:bottom w:val="single" w:sz="6" w:space="1" w:color="000000"/>
      </w:pBdr>
      <w:rPr/>
    </w:pPr>
    <w:r>
      <w:rPr>
        <w:b/>
        <w:i/>
      </w:rPr>
      <w:t>Aalborg Svæveflyveklub</w:t>
      <w:tab/>
      <w:tab/>
    </w:r>
    <w:r>
      <w:rPr>
        <w:b/>
      </w:rPr>
      <w:t>Forhandlingsprotokol dokument 0011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  <w:t xml:space="preserve">Referat fra bestyrelsesmøde i Aviator, Aalborg Svæveflyveklub </w:t>
    </w:r>
  </w:p>
  <w:p>
    <w:pPr>
      <w:pStyle w:val="Header"/>
      <w:rPr>
        <w:rStyle w:val="PageNumber"/>
        <w:b/>
        <w:b/>
      </w:rPr>
    </w:pPr>
    <w:r>
      <w:rPr>
        <w:b/>
      </w:rPr>
      <w:t>den 9. januar 2001 på Nørholmsvej.</w:t>
      <w:tab/>
      <w:tab/>
    </w:r>
    <w:r>
      <w:rPr>
        <w:rStyle w:val="PageNumber"/>
        <w:b/>
      </w:rPr>
      <w:t xml:space="preserve">Sid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af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  <w:p>
    <w:pPr>
      <w:pStyle w:val="Header"/>
      <w:rPr>
        <w:rStyle w:val="PageNumber"/>
        <w:b/>
        <w:b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1304"/>
        <w:tab w:val="left" w:pos="3828" w:leader="none"/>
      </w:tabs>
      <w:ind w:left="3827" w:hanging="1275"/>
    </w:pPr>
    <w:rPr>
      <w:sz w:val="20"/>
    </w:rPr>
  </w:style>
  <w:style w:type="paragraph" w:styleId="BodyTextIndent2">
    <w:name w:val="Body Text Indent 2"/>
    <w:basedOn w:val="Normal"/>
    <w:qFormat/>
    <w:pPr>
      <w:tabs>
        <w:tab w:val="clear" w:pos="1304"/>
        <w:tab w:val="left" w:pos="1276" w:leader="none"/>
        <w:tab w:val="left" w:pos="2552" w:leader="none"/>
      </w:tabs>
      <w:ind w:left="1276" w:hanging="2407"/>
    </w:pPr>
    <w:rPr/>
  </w:style>
  <w:style w:type="paragraph" w:styleId="BodyTextIndent3">
    <w:name w:val="Body Text Indent 3"/>
    <w:basedOn w:val="Normal"/>
    <w:qFormat/>
    <w:pPr>
      <w:tabs>
        <w:tab w:val="clear" w:pos="1304"/>
        <w:tab w:val="left" w:pos="1276" w:leader="none"/>
        <w:tab w:val="left" w:pos="2552" w:leader="none"/>
      </w:tabs>
      <w:ind w:left="1276" w:hanging="12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07:26:00Z</dcterms:created>
  <dc:creator>Mogens Beltoft</dc:creator>
  <dc:description/>
  <dc:language>en-US</dc:language>
  <cp:lastModifiedBy>Mogens Beltoft</cp:lastModifiedBy>
  <dcterms:modified xsi:type="dcterms:W3CDTF">2001-01-18T07:26:00Z</dcterms:modified>
  <cp:revision>2</cp:revision>
  <dc:subject/>
  <dc:title>Bestyrelsesmøde Aviator 20001128</dc:title>
</cp:coreProperties>
</file>